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EIRAILUKOKOUS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ka</w:t>
        <w:tab/>
        <w:t xml:space="preserve">                 Maanantai 13.10.2008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Oulun kaupunginkatu (Kirkkokatu 2)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omia siskoja ja veljiä 10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iCs/>
          <w:sz w:val="20"/>
          <w:szCs w:val="20"/>
        </w:rPr>
        <w:tab/>
        <w:t xml:space="preserve"> Juha Riste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Raimo </w:t>
      </w:r>
      <w:r>
        <w:rPr>
          <w:rFonts w:cs="Verdana" w:ascii="Verdana" w:hAnsi="Verdana"/>
          <w:sz w:val="20"/>
          <w:szCs w:val="20"/>
        </w:rPr>
        <w:t>Puumalain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</w:t>
        <w:tab/>
        <w:t>Raimo Vihavain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</w:t>
        <w:tab/>
        <w:t>Ulla Neva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ab/>
        <w:t>Kari Lait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ab/>
        <w:t>Johanna Stoffre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  <w:tab/>
        <w:t>Sisko Sammallah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Leena Salo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aina Pitkänen-Ko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Kyösti Oikar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Tutustuminen</w:t>
        <w:tab/>
        <w:t>Aluksi veli Kyösti ja sisko Taina tarjosivat jäsenille kahvia ja pii-</w:t>
        <w:tab/>
        <w:tab/>
        <w:tab/>
        <w:t>rakkaa kaupungintalon lämpiöissä. Valtuustosalin aulassa on saa-</w:t>
        <w:tab/>
        <w:tab/>
        <w:t xml:space="preserve">tavana kaupungintalon historia samettikantisessa olomuodossaan. </w:t>
        <w:tab/>
        <w:tab/>
        <w:t>Keskiaukeamalla on kaupungin alkuvaiheet ja varhainen johtajis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yös kuvia taideteoksista, joita on eri puolilla taloa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Valtuuston kokous</w:t>
        <w:tab/>
        <w:t xml:space="preserve">Kaikki edustajat olivat paikalla, sillä suurkouluasia piti päättää tässä </w:t>
        <w:tab/>
        <w:tab/>
        <w:t>kokouksessa. Kaupungintalon edustalla oli ennen kokousta mielen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osoitus, jossa vastustettiin hanketta. Myös yleisötilat olivat täynnä ja </w:t>
        <w:tab/>
        <w:tab/>
        <w:t xml:space="preserve">osa klubin jäsenistä istui tämän takia sivupöydillä. Tunnelma oli kuin </w:t>
        <w:tab/>
        <w:tab/>
        <w:t xml:space="preserve">basaarissa: kovaääniset välittivät valtuuston puheenvuorot koko </w:t>
        <w:tab/>
        <w:tab/>
        <w:t xml:space="preserve">taloon, valtuutetut juttelivat samanaikaisesti muitten kanssa, osa </w:t>
        <w:tab/>
        <w:tab/>
        <w:t xml:space="preserve">lähti pois paikaltaan salin ulkopuolella, ainakin kaksi varamiestä </w:t>
        <w:tab/>
        <w:tab/>
        <w:t xml:space="preserve">vaihdettiin käsittelyn aikana varsinaiseen valtuutettuun jne. </w:t>
        <w:tab/>
        <w:tab/>
        <w:tab/>
        <w:t xml:space="preserve">Kuitenkin tunnelma oli hyvin rauhallinen, sillä ilmeisesti oli jo ennen </w:t>
        <w:tab/>
        <w:tab/>
        <w:t xml:space="preserve">kokousta päätetty. että suurkouluasia jää pöydälle ja otetaan esiin </w:t>
        <w:tab/>
        <w:tab/>
        <w:t xml:space="preserve">vasta vaalien jälkeen. Tarkoitus oli arvioida lapsivaikutuksia, vaikka </w:t>
        <w:tab/>
        <w:tab/>
        <w:t xml:space="preserve">arvio ei ehdi valmistua ennen päätöstä. Täten kenelläkään oli ollut </w:t>
        <w:tab/>
        <w:tab/>
        <w:t xml:space="preserve">mahdollisuutta tehdä politiikkaa ennen kuntavaaleja. Kun kello </w:t>
        <w:tab/>
        <w:tab/>
        <w:tab/>
        <w:t xml:space="preserve">lähestyi 18, kaikki klubin jäsenet olivat poistunee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Vierailukokous</w:t>
        <w:tab/>
        <w:t>To 16.10 tutustuminen Kalaliike Hätälään (Avec tilaisuus!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istion laati presiden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ha Risteli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Mwheadline">
    <w:name w:val="mw-headlin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21:00Z</dcterms:created>
  <dc:creator>Hannu Tuhkala</dc:creator>
  <dc:description/>
  <cp:keywords/>
  <dc:language>en-US</dc:language>
  <cp:lastModifiedBy>ristelju</cp:lastModifiedBy>
  <dcterms:modified xsi:type="dcterms:W3CDTF">2008-10-14T0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570640</vt:r8>
  </property>
  <property fmtid="{D5CDD505-2E9C-101B-9397-08002B2CF9AE}" pid="3" name="_AuthorEmail">
    <vt:lpwstr>Juha.Risteli@ppshp.fi</vt:lpwstr>
  </property>
  <property fmtid="{D5CDD505-2E9C-101B-9397-08002B2CF9AE}" pid="4" name="_AuthorEmailDisplayName">
    <vt:lpwstr>Risteli Juha</vt:lpwstr>
  </property>
  <property fmtid="{D5CDD505-2E9C-101B-9397-08002B2CF9AE}" pid="5" name="_EmailSubject">
    <vt:lpwstr>Oulun Tulli - kokousmuistio 13 10 2008</vt:lpwstr>
  </property>
  <property fmtid="{D5CDD505-2E9C-101B-9397-08002B2CF9AE}" pid="6" name="_NewReviewCycle">
    <vt:lpwstr/>
  </property>
</Properties>
</file>